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Темы лекций по начертательной геомет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курс 1 семест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023"/>
        <w:gridCol w:w="1652"/>
        <w:gridCol w:w="999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ас)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Введение. Предмет начертательной геометрии. Методы проецир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роекции точ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ямая ли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лоскост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Проекции с числовыми отметками. Точка, прямая линия, плоскость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Способы преобразования проекц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Кривые линии и их проек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Поверхности. Основные понят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 и каркас поверхности. Классификация поверхностей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9. Многогранник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ерхности вращения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Точки и линии на поверхнос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0. Пересечение поверхностей плоскостями различного положения относительно плоскостей проекций. Пересечение прямой линии с поверхностями. Взаимное пересечение двух поверхност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Построение разверток поверхнос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Метод параллельного проецирования на одну плоскость – аксонометрические проекц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Проекции с числовыми отметками. Поверхности. Определение границ земляны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Линейная перспекти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Тени в прямоугольных проекциях, аксонометрии, перспектив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3:00Z</dcterms:created>
  <dc:creator>Customer</dc:creator>
  <dc:description/>
  <cp:keywords/>
  <dc:language>en-US</dc:language>
  <cp:lastModifiedBy>Customer</cp:lastModifiedBy>
  <dcterms:modified xsi:type="dcterms:W3CDTF">2010-06-24T05:17:00Z</dcterms:modified>
  <cp:revision>4</cp:revision>
  <dc:subject/>
  <dc:title/>
</cp:coreProperties>
</file>