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ПОЛНЕНИЯ ГРАФИЧЕСКИХ РАБОТ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ЕРТАТЕЛЬНАЯ ГЕО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70102 «Промышленное и гражданское строительство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НАЧЕРТАТЕЛЬНАЯ ГЕОМЕТРИЯ                                                           1 семестр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6595"/>
        <w:gridCol w:w="992"/>
        <w:gridCol w:w="851"/>
        <w:gridCol w:w="1260"/>
        <w:gridCol w:w="10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ли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д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точки, прямой, плоскос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афическая работа 1. </w:t>
            </w:r>
            <w:r>
              <w:rPr/>
              <w:t>Построение линии пересечения взаимно перпендикулярных плоскостей. (Задача решается в ортогональных проекциях и в проекциях с числовыми отмет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еобразования проекций. Поверхности. Пересечение поверхности плоскостью, прямо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2.</w:t>
            </w:r>
            <w:r>
              <w:rPr/>
              <w:t xml:space="preserve"> Изображение геометрического тела в ортогональных проекциях с использованием методов преобразования. Построение линии пересечения геометрического тела плоскостью. Определение действительной величины сечения. Определение точек пересечения прямой с поверхностью геометрического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поверхностей</w:t>
            </w:r>
          </w:p>
          <w:p>
            <w:pPr>
              <w:pStyle w:val="Normal"/>
              <w:jc w:val="both"/>
              <w:rPr/>
            </w:pPr>
            <w:r>
              <w:rPr/>
              <w:t>Развертка поверхностей</w:t>
            </w:r>
          </w:p>
          <w:p>
            <w:pPr>
              <w:pStyle w:val="Normal"/>
              <w:jc w:val="both"/>
              <w:rPr/>
            </w:pPr>
            <w:r>
              <w:rPr/>
              <w:t>Аксонометрические проек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3.</w:t>
            </w:r>
            <w:r>
              <w:rPr/>
              <w:t xml:space="preserve"> Построение линии пересечения геометрических тел методом вспомогательных секущих плоскостей и вспомогательных концентрических сфер; разверток поверхностей с нанесением линии пересечения; аксонометрической проекции пересекающихся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с числовыми отметк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4.</w:t>
            </w:r>
            <w:r>
              <w:rPr/>
              <w:t xml:space="preserve"> Построение линии пересечения откосов земляного сооружения с топографической поверх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перспектива. Тени в ортогональных проекциях и в перспектив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ая работа 5. (ДОПОЛНИТЕЛЬНОЕ ЗАДАНИЕ)</w:t>
            </w:r>
            <w:r>
              <w:rPr/>
              <w:t xml:space="preserve"> Построение линейной перспективы схематизированного здания. Построение собственных и падающих теней в ортогональных проекциях и перспекти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7:00Z</dcterms:created>
  <dc:creator>1</dc:creator>
  <dc:description/>
  <cp:keywords/>
  <dc:language>en-US</dc:language>
  <cp:lastModifiedBy>Customer</cp:lastModifiedBy>
  <dcterms:modified xsi:type="dcterms:W3CDTF">2010-06-10T12:39:00Z</dcterms:modified>
  <cp:revision>4</cp:revision>
  <dc:subject/>
  <dc:title>         Преподавание дисциплины «Начертательная геометрия» проводится в форме лекций, практических (лабораторных) занятий, самостоятельной работы студентов, выполнения графических работ</dc:title>
</cp:coreProperties>
</file>